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7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退役动力电池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回收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利用技能培训报名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4"/>
        <w:gridCol w:w="799"/>
        <w:gridCol w:w="899"/>
        <w:gridCol w:w="1732"/>
        <w:gridCol w:w="1578"/>
        <w:gridCol w:w="154"/>
        <w:gridCol w:w="328"/>
        <w:gridCol w:w="1326"/>
        <w:gridCol w:w="78"/>
        <w:gridCol w:w="1735"/>
      </w:tblGrid>
      <w:tr>
        <w:trPr>
          <w:trHeight w:val="2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单 位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国有企业（  ）私营企业（  ）个体企业（  ）港澳台商投资（  ）外商投资（  ）</w:t>
            </w:r>
          </w:p>
        </w:tc>
      </w:tr>
      <w:tr>
        <w:trPr>
          <w:trHeight w:val="211" w:hRule="atLeast"/>
        </w:trPr>
        <w:tc>
          <w:tcPr>
            <w:tcW w:w="10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员信息</w:t>
            </w:r>
          </w:p>
        </w:tc>
      </w:tr>
      <w:tr>
        <w:trPr>
          <w:trHeight w:val="2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学员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手  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邮  箱</w:t>
            </w:r>
          </w:p>
        </w:tc>
      </w:tr>
      <w:tr>
        <w:trPr>
          <w:trHeight w:val="2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邮寄地址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发票｜证书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2"/>
              <w:jc w:val="right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开票信息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 xml:space="preserve">（  ）增值税专票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（  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增值税普票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培训费用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培训费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75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 合计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；</w:t>
            </w:r>
          </w:p>
        </w:tc>
      </w:tr>
      <w:tr>
        <w:trPr>
          <w:trHeight w:val="475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单  位：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中国工业节能与清洁生产协会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开户行：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中国建设银行北京阜成路支行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账 号：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1100 1085 4000 5961 3079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汇款请备注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退役动力电池回收利用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技能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培训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</w:tr>
      <w:tr>
        <w:trPr>
          <w:trHeight w:val="2209" w:hRule="atLeast"/>
        </w:trPr>
        <w:tc>
          <w:tcPr>
            <w:tcW w:w="10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：请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前将回执反馈至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张 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箱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zhangchong@nebrpc.com</w:t>
            </w:r>
          </w:p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敬告：因不可抗力或个人原因不能如期参加，请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前告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电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委会，逾期恕不退款。</w:t>
            </w:r>
          </w:p>
          <w:p>
            <w:pPr>
              <w:pStyle w:val="Normal"/>
              <w:snapToGrid w:val="false"/>
              <w:spacing w:lineRule="auto" w:line="240" w:before="156" w:after="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240" w:before="156" w:after="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51:33Z</dcterms:created>
  <dc:creator>pro6</dc:creator>
  <dc:description/>
  <dc:language>en-US</dc:language>
  <cp:lastModifiedBy>张冲</cp:lastModifiedBy>
  <dcterms:modified xsi:type="dcterms:W3CDTF">2023-09-22T00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3A692B8BB4327B80DB8D101273462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